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Margaret “Peggy” Gilligan is from a rare breed of public servants who skillfully combines deep personal humility with intense professional will to achieve the organization’s mission and strategic goals without ever drawing attention to her own vital contributions.  Serving as the Federal Aviation Administration’s Associate Administrator for Aviation Safety, Peggy masterfully shoulders the critical responsibility of ensuring the safety of the national airspace system, and it is no coincidence that under her careful watch air travel has become the safest mode of transportation available tod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any given minute, there are 5,000 aircraft flying in our national airspace system, and yet there was not a single commercial passenger fatality in the United States last year.  The International Air Transport Association went so far as to call 2010 the safest year in aviation history for passengers flying on Western-built aircraft.  However, these achievements are not the result of good luck.  Rather, they are the result of good leadership, hard work, quality data, and an unwavering commitment to making air travel safer tomorrow than it is tod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 attorney by trade, Peggy’s attention to detail, staggering intellect, voracious appetite for knowledge, dedication to the mission, and sound judgment have made her a recognized asset throughout the Department of Transportation, Federal Aviation Administration (FAA), and global aviation community.  Over her 31-year FAA career, she has proven herself as a “go-to” person who can be counted on in a crisis to step up, step in, and do what has to be done to ensure aviation safety is maintained or improved and never compromised.  As a result of her trusted counsel, she served as the chief of staff for four FAA Administrators under different politically controlled Presidential Administrations, an unheard of achievement in such a partisan clima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hat makes Peggy unique, though, is how calmly, quietly, and determinedly she has managed to ascend the career ladder from an attorney in the Eastern Region to a Senior Executive in Washington, D.C.  Her career is a testament to what can be achieved when someone looks beyond promoting themselves to advancing the organization and supporting its mission.  Although she is still in the midst of a very successful career, she has already established her legacy in aviation.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its inception in 1998, Peggy has co-chaired a voluntary industry and government partnership called the Commercial Aviation Safety Team (CAST).  CAST formed in the late 1990s in response to a government and industry challenge by the 1997 White House Commission on Aviation Safety and Security report to reduce the commercial aviation accident rate by          80 percent over 10 years.  </w:t>
      </w:r>
      <w:r>
        <w:rPr>
          <w:rFonts w:cs="Arial" w:ascii="Times New Roman" w:hAnsi="Times New Roman"/>
          <w:szCs w:val="20"/>
        </w:rPr>
        <w:t>CAST quickly focused on this ambitious goal, originally deemed by many as virtually unattainable.  Since then, the team has relentlessly analyzed data to proactively identify critical safety enhancements that greatly reduce accident risk and ultimately save lives.  As a result,</w:t>
      </w:r>
      <w:r>
        <w:rPr>
          <w:rFonts w:cs="Arial" w:ascii="Times New Roman" w:hAnsi="Times New Roman"/>
          <w:b/>
          <w:i/>
          <w:szCs w:val="20"/>
        </w:rPr>
        <w:t xml:space="preserve"> </w:t>
      </w:r>
      <w:r>
        <w:rPr>
          <w:rFonts w:cs="Arial" w:ascii="Times New Roman" w:hAnsi="Times New Roman"/>
          <w:szCs w:val="20"/>
        </w:rPr>
        <w:t>by 2008, CAST managed to reduce the risk in fatal commercial accidents by           83 percent.</w:t>
      </w:r>
    </w:p>
    <w:p>
      <w:pPr>
        <w:pStyle w:val="Normal"/>
        <w:rPr>
          <w:rFonts w:ascii="Times New Roman" w:hAnsi="Times New Roman" w:cs="Arial"/>
          <w:szCs w:val="20"/>
        </w:rPr>
      </w:pPr>
      <w:r>
        <w:rPr>
          <w:rFonts w:cs="Arial" w:ascii="Times New Roman" w:hAnsi="Times New Roman"/>
          <w:szCs w:val="20"/>
        </w:rPr>
        <w:t xml:space="preserve">However, it is important to note that this happened during one of the greatest crises in the history of aviation.  In the aftermath of the September 11, 2001 terrorist attacks on America, U.S. airlines voluntarily stepped up and committed to embracing the CAST safety agenda.  Under Peggy’s leadership, CAST clearly demonstrated that appropriately constructed, risk-based safety management is good business, saving the industry money, and most importantly, saving lives. </w:t>
      </w:r>
    </w:p>
    <w:p>
      <w:pPr>
        <w:pStyle w:val="Normal"/>
        <w:rPr/>
      </w:pPr>
      <w:r>
        <w:rPr>
          <w:rFonts w:cs="Arial" w:ascii="Times New Roman" w:hAnsi="Times New Roman"/>
          <w:szCs w:val="20"/>
        </w:rPr>
        <w:t xml:space="preserve">As the demand for air travel continues to increase, with U.S. airlines alone projected to hit the one-billion passengers-per-year mark within the next decade, the sheer volume of flights expected in the near future requires greater emphasis on acquiring, sharing, and analyzing aviation safety data in a collaborative environment.  Since 2008, CAST has redirected its efforts to pursue ever-higher safety levels for commercial aviation.  The charter was expanded to include a focus on identifying and prioritizing emerging aviation safety issues and threats, prioritizing them, and adopting mitigating actions to prevent accidents.  </w:t>
      </w:r>
    </w:p>
    <w:p>
      <w:pPr>
        <w:pStyle w:val="Normal"/>
        <w:rPr/>
      </w:pPr>
      <w:r>
        <w:rPr>
          <w:rFonts w:cs="Arial" w:ascii="Times New Roman" w:hAnsi="Times New Roman"/>
          <w:szCs w:val="20"/>
        </w:rPr>
        <w:t>Based on a decade of hard-earned trust and confidence working together under Peggy’s leadership, industry and government CAST members now share sensitive safety information in a protected environment.  In addition, the Aviation Safety Information Analysis and Sharing program (ASIAS) launched in 2007 greatly expands the information sharing partnership among manufacturers, operators, and analysts.  Currently, 35 member airlines participate in ASIAS; ensuring crucial safety information is gathered from a number of data sources.  Sophisticated analysis tools then scrutinize that data to detect trends, identify precursors, and assess risks.</w:t>
      </w:r>
    </w:p>
    <w:p>
      <w:pPr>
        <w:pStyle w:val="Normal"/>
        <w:rPr>
          <w:rFonts w:ascii="Times New Roman" w:hAnsi="Times New Roman" w:cs="Arial"/>
          <w:szCs w:val="20"/>
        </w:rPr>
      </w:pPr>
      <w:r>
        <w:rPr>
          <w:rFonts w:cs="Arial" w:ascii="Times New Roman" w:hAnsi="Times New Roman"/>
          <w:szCs w:val="20"/>
        </w:rPr>
        <w:t xml:space="preserve">Advocating collaboration, cooperation, and bipartisan commitment, Peggy manages to bring safety experts and representatives to the table from the FAA, NASA, Defense Department, Aerospace Industries Association (AIA), Air Line Pilots Association (ALPA), Allied Pilots Association (APA), Air Transport Association (ATA), Flight Safety Foundation (FSF), National Air Traffic Controllers Association (NATCA), National Air Carriers Association (NACA), Regional Airline Association (RAA), large aircraft manufacturers, and engine manufacturers.  As a result, CAST has successfully implemented 76 enhancements, and their work continues. </w:t>
      </w:r>
    </w:p>
    <w:p>
      <w:pPr>
        <w:pStyle w:val="Normal"/>
        <w:rPr>
          <w:rFonts w:ascii="Times New Roman" w:hAnsi="Times New Roman" w:cs="Arial"/>
          <w:szCs w:val="20"/>
        </w:rPr>
      </w:pPr>
      <w:r>
        <w:rPr>
          <w:rFonts w:cs="Arial" w:ascii="Times New Roman" w:hAnsi="Times New Roman"/>
          <w:szCs w:val="20"/>
        </w:rPr>
        <w:t xml:space="preserve">Noted then CAST Industry co-chair and former </w:t>
      </w:r>
      <w:r>
        <w:rPr/>
        <w:t xml:space="preserve">Vice President of Flight Operations for United Airlines </w:t>
      </w:r>
      <w:r>
        <w:rPr>
          <w:rFonts w:cs="Arial" w:ascii="Times New Roman" w:hAnsi="Times New Roman"/>
          <w:szCs w:val="20"/>
        </w:rPr>
        <w:t>Hank Krakowski, "I was honored to serve with Peggy as the co-chair of CAST for a number of years.  She has been the leadership focus of this award-winning effort over CAST’s entire history, and she has been successful because she constantly drove consensus and commitment from the members, which demonstrates her unparalleled leadership style.  As a result, we were able to achieve something that no one thought could be done, and countless lives have been saved because we made aviation safer for generations to come.”</w:t>
      </w:r>
    </w:p>
    <w:p>
      <w:pPr>
        <w:pStyle w:val="Normal"/>
        <w:rPr/>
      </w:pPr>
      <w:r>
        <w:rPr>
          <w:rFonts w:cs="Arial" w:ascii="Times New Roman" w:hAnsi="Times New Roman"/>
          <w:szCs w:val="20"/>
        </w:rPr>
        <w:t xml:space="preserve">Although focused primarily on the U.S. aviation system, throughout its history, CAST has reached out internationally to help improve aviation safety around the world.  This is evidenced by the international participation in CAST, including the European Aviation Safety Agency (EASA), Joint Aviation Authorities (JAA), International Civil Aviation Organization (ICAO), and Transport Canada Civil Aviation (TCCA).  CAST’s impact and leadership can be seen by the resulting formation and actions of many cooperative regional safety alliances, modeled after CAST and working to incorporate CAST results and by the international acceptance of its principles in the ICAO global safety roadmap.  </w:t>
      </w:r>
    </w:p>
    <w:p>
      <w:pPr>
        <w:pStyle w:val="Normal"/>
        <w:rPr>
          <w:rFonts w:ascii="Times New Roman" w:hAnsi="Times New Roman" w:cs="Arial"/>
          <w:szCs w:val="20"/>
        </w:rPr>
      </w:pPr>
      <w:r>
        <w:rPr>
          <w:rFonts w:cs="Arial" w:ascii="Times New Roman" w:hAnsi="Times New Roman"/>
          <w:szCs w:val="20"/>
        </w:rPr>
      </w:r>
    </w:p>
    <w:p>
      <w:pPr>
        <w:pStyle w:val="Normal"/>
        <w:rPr/>
      </w:pPr>
      <w:r>
        <w:rPr>
          <w:rFonts w:cs="Arial" w:ascii="Times New Roman" w:hAnsi="Times New Roman"/>
          <w:szCs w:val="20"/>
        </w:rPr>
        <w:t xml:space="preserve">In 2009, Peggy and her industry co-chair accepted the prestigious Robert J. Collier Trophy on behalf of CAST.  Then National Aeronautic Association (NAA) President Jonathan Gaffney noted at the time, “CAST serves as a model and a conduit for safety around the world.  Its impact is simply remarkable.”   </w:t>
      </w:r>
    </w:p>
    <w:p>
      <w:pPr>
        <w:pStyle w:val="Normal"/>
        <w:rPr/>
      </w:pPr>
      <w:r>
        <w:rPr>
          <w:rFonts w:cs="Arial" w:ascii="Times New Roman" w:hAnsi="Times New Roman"/>
          <w:szCs w:val="20"/>
        </w:rPr>
        <w:t xml:space="preserve">Yet, Peggy’s contributions to aviation reach well beyond CAST.  </w:t>
      </w:r>
      <w:r>
        <w:rPr>
          <w:rFonts w:cs="Times New Roman" w:ascii="Times New Roman" w:hAnsi="Times New Roman"/>
        </w:rPr>
        <w:t xml:space="preserve">She continuously supports FAA-led safety enhancements, including working with industry engine companies to issue airworthiness directives requiring mandatory non-destructive inspection of critical rotating parts and overseeing the FAA effort that developed, and continues to use, standard operating procedures to prevent controlled flight into terrain (CFIT) approach and landing accidents. </w:t>
      </w:r>
    </w:p>
    <w:p>
      <w:pPr>
        <w:pStyle w:val="Normal"/>
        <w:rPr>
          <w:rFonts w:ascii="Times New Roman" w:hAnsi="Times New Roman" w:cs="Arial"/>
          <w:szCs w:val="20"/>
        </w:rPr>
      </w:pPr>
      <w:r>
        <w:rPr>
          <w:rFonts w:cs="Arial" w:ascii="Times New Roman" w:hAnsi="Times New Roman"/>
          <w:szCs w:val="20"/>
        </w:rPr>
        <w:t>She</w:t>
      </w:r>
      <w:r>
        <w:rPr>
          <w:rFonts w:cs="Times New Roman" w:ascii="Times New Roman" w:hAnsi="Times New Roman"/>
        </w:rPr>
        <w:t xml:space="preserve"> also makes significant contributions in Aviation Safety (AVS) rulemaking activities.  She has articulated and defended several complex issues, including the rewrite of the Flight and Duty regulation, completion of the Commuter Training Rule, development of options documentation for the Age 60 Rule decision, development of the new pilot training regulations, and rewrite of the pilot medical standards.  Her thorough knowledge of the FAA, her extensive legal background in aviation, and her ability to negotiate major aviation safety issues have been invaluable in support of these regulatory initiatives.  The Director of the Office of Rulemaking Pam Hamilton noted, “Peggy continues to be an outstanding advocate for the FAA’s Rulemaking program, ensuring we are setting the right standards to achieve the best possible safety outcomes for the traveling public while minimizing the effect on the regulated parties.”</w:t>
      </w:r>
    </w:p>
    <w:p>
      <w:pPr>
        <w:pStyle w:val="Normal"/>
        <w:rPr/>
      </w:pPr>
      <w:r>
        <w:rPr>
          <w:rFonts w:cs="Times New Roman" w:ascii="Times New Roman" w:hAnsi="Times New Roman"/>
        </w:rPr>
        <w:t>Peggy was also instrumental in the FAA becoming the first and largest Federal agency to achieve certification to the prestigious International Organization for Standardization (ISO).  This certification ensures FAA safety offices worldwide provide standardized services and products, and adhere to the same safety standards as those businesses they regulate.</w:t>
      </w:r>
    </w:p>
    <w:p>
      <w:pPr>
        <w:pStyle w:val="Normal"/>
        <w:widowControl/>
        <w:bidi w:val="0"/>
        <w:spacing w:before="0" w:after="200"/>
        <w:rPr/>
      </w:pPr>
      <w:r>
        <w:rPr>
          <w:rFonts w:cs="Times New Roman" w:ascii="Times New Roman" w:hAnsi="Times New Roman"/>
        </w:rPr>
        <w:t>Peggy’s contributions to aviation safety over the last 31 years are a testament to her unwavering belief that although aviation is the safest it has ever been, her job is to continue to make it safer.  If your committee seeks to honor a humble and profoundly gifted senior executive who is dedicated to serving the public by ensuring air travel is safe anytime and anywhere an airplane flies, then you need look no further than Peggy Gilligan.  Peggy truly exemplifies the very best of public service, and she is most deserving of the prestigious Roger W. Jones Award for Executive Leadersh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sz w:val="18"/>
        <w:szCs w:val="18"/>
      </w:rPr>
    </w:pPr>
    <w:r>
      <w:rPr>
        <w:rFonts w:cs="Arial" w:ascii="Arial" w:hAnsi="Arial"/>
        <w:sz w:val="18"/>
        <w:szCs w:val="18"/>
      </w:rPr>
      <w:tab/>
      <w:tab/>
      <w:t xml:space="preserve">   </w:t>
    </w:r>
  </w:p>
  <w:p>
    <w:pPr>
      <w:pStyle w:val="Footer"/>
      <w:jc w:val="center"/>
      <w:rPr/>
    </w:pPr>
    <w:r>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rPr>
    </w:pPr>
    <w:r>
      <w:rPr>
        <w:rFonts w:cs="Times New Roman" w:ascii="Times New Roman" w:hAnsi="Times New Roman"/>
      </w:rPr>
      <w:t>2011 Roger W. Jones Award for Executive Leadership</w:t>
    </w:r>
  </w:p>
  <w:p>
    <w:pPr>
      <w:pStyle w:val="Normal"/>
      <w:spacing w:before="0" w:after="0"/>
      <w:jc w:val="center"/>
      <w:rPr>
        <w:rFonts w:ascii="Times New Roman" w:hAnsi="Times New Roman" w:cs="Times New Roman"/>
      </w:rPr>
    </w:pPr>
    <w:r>
      <w:rPr>
        <w:rFonts w:cs="Times New Roman" w:ascii="Times New Roman" w:hAnsi="Times New Roman"/>
      </w:rPr>
      <w:t>Nomination of Margaret “Peggy” Gilligan</w:t>
    </w:r>
  </w:p>
  <w:p>
    <w:pPr>
      <w:pStyle w:val="Normal"/>
      <w:spacing w:before="0" w:after="0"/>
      <w:jc w:val="center"/>
      <w:rPr>
        <w:rFonts w:ascii="Times New Roman" w:hAnsi="Times New Roman" w:cs="Times New Roman"/>
      </w:rPr>
    </w:pPr>
    <w:r>
      <w:rPr>
        <w:rFonts w:cs="Times New Roman" w:ascii="Times New Roman" w:hAnsi="Times New Roman"/>
      </w:rPr>
      <w:t>Organizational Achievement</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tabs>
        <w:tab w:val="left" w:pos="720" w:leader="none"/>
      </w:tabs>
      <w:spacing w:before="0" w:after="0"/>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Cs/>
      <w:sz w:val="28"/>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8"/>
    </w:rPr>
  </w:style>
  <w:style w:type="character" w:styleId="Heading3Char">
    <w:name w:val="Heading 3 Char"/>
    <w:basedOn w:val="DefaultParagraphFont"/>
    <w:qFormat/>
    <w:rPr>
      <w:rFonts w:ascii="Times New Roman" w:hAnsi="Times New Roman" w:eastAsia="Times New Roman" w:cs="Times New Roman"/>
      <w:b/>
      <w:bCs/>
      <w:sz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Cs/>
      <w:sz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ubheadsmall">
    <w:name w:val="subheadsmall"/>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b/>
    </w:rPr>
  </w:style>
  <w:style w:type="character" w:styleId="TitleChar">
    <w:name w:val="Title Char"/>
    <w:basedOn w:val="DefaultParagraphFont"/>
    <w:qFormat/>
    <w:rPr>
      <w:rFonts w:ascii="Times New Roman" w:hAnsi="Times New Roman" w:eastAsia="Times New Roman" w:cs="Times New Roman"/>
      <w:b/>
      <w:bCs/>
      <w:sz w:val="32"/>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sz w:val="20"/>
      <w:u w:val="single"/>
    </w:rPr>
  </w:style>
  <w:style w:type="character" w:styleId="FooterChar">
    <w:name w:val="Footer Char"/>
    <w:basedOn w:val="DefaultParagraphFont"/>
    <w:qFormat/>
    <w:rPr>
      <w:rFonts w:ascii="Times New Roman" w:hAnsi="Times New Roman" w:eastAsia="Times New Roman" w:cs="Times New Roman"/>
      <w:sz w:val="22"/>
      <w:szCs w:val="20"/>
    </w:rPr>
  </w:style>
  <w:style w:type="character" w:styleId="PageNumber">
    <w:name w:val="Page Number"/>
    <w:basedOn w:val="DefaultParagraphFont"/>
    <w:rPr>
      <w:sz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rPr>
  </w:style>
  <w:style w:type="paragraph" w:styleId="TextBody">
    <w:name w:val="Body Text"/>
    <w:basedOn w:val="Normal"/>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0"/>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320" w:leader="none"/>
        <w:tab w:val="right" w:pos="8640" w:leader="none"/>
      </w:tabs>
      <w:spacing w:before="0" w:after="0"/>
    </w:pPr>
    <w:rPr>
      <w:rFonts w:ascii="Times New Roman" w:hAnsi="Times New Roman" w:eastAsia="Times New Roman" w:cs="Times New Roman"/>
      <w:sz w:val="22"/>
      <w:szCs w:val="20"/>
    </w:rPr>
  </w:style>
  <w:style w:type="paragraph" w:styleId="BodyText2">
    <w:name w:val="Body Text 2"/>
    <w:basedOn w:val="Normal"/>
    <w:qFormat/>
    <w:pPr>
      <w:widowControl w:val="false"/>
      <w:spacing w:before="60" w:after="0"/>
    </w:pPr>
    <w:rPr>
      <w:rFonts w:ascii="Times New Roman" w:hAnsi="Times New Roman" w:eastAsia="Times New Roman" w:cs="Times New Roman"/>
      <w:b/>
      <w:sz w:val="20"/>
      <w:szCs w:val="20"/>
    </w:rPr>
  </w:style>
  <w:style w:type="paragraph" w:styleId="NormalWeb2">
    <w:name w:val="Normal (Web)2"/>
    <w:basedOn w:val="Normal"/>
    <w:qFormat/>
    <w:pPr>
      <w:spacing w:before="14" w:after="217"/>
    </w:pPr>
    <w:rPr>
      <w:rFonts w:ascii="Times New Roman" w:hAnsi="Times New Roman" w:eastAsia="Times New Roman" w:cs="Times New Roman"/>
      <w:lang w:eastAsia="ko-KR"/>
    </w:rPr>
  </w:style>
  <w:style w:type="paragraph" w:styleId="CM15">
    <w:name w:val="CM15"/>
    <w:basedOn w:val="Normal"/>
    <w:next w:val="Normal"/>
    <w:qFormat/>
    <w:pPr>
      <w:autoSpaceDE w:val="false"/>
      <w:spacing w:before="0" w:after="278"/>
    </w:pPr>
    <w:rPr>
      <w:rFonts w:ascii="Times New Roman" w:hAnsi="Times New Roman" w:eastAsia="Times New Roman" w:cs="Times New Roman"/>
    </w:rPr>
  </w:style>
  <w:style w:type="paragraph" w:styleId="1329AC">
    <w:name w:val="1329 AC"/>
    <w:basedOn w:val="Normal"/>
    <w:next w:val="Normal"/>
    <w:qFormat/>
    <w:pPr>
      <w:autoSpaceDE w:val="false"/>
      <w:spacing w:before="0" w:after="0"/>
    </w:pPr>
    <w:rPr>
      <w:rFonts w:ascii="Arial" w:hAnsi="Arial"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5:00Z</dcterms:created>
  <dc:creator>Christy Jaworsky</dc:creator>
  <dc:description/>
  <cp:keywords/>
  <dc:language>en-US</dc:language>
  <cp:lastModifiedBy>USDOT User</cp:lastModifiedBy>
  <cp:lastPrinted>2011-04-07T12:20:00Z</cp:lastPrinted>
  <dcterms:modified xsi:type="dcterms:W3CDTF">2011-04-07T16:21:00Z</dcterms:modified>
  <cp:revision>17</cp:revision>
  <dc:subject/>
  <dc:title>Margaret “Peggy” Gilligan is from a rare breed of public servants who skillfully combines deep personal humility with intense professional will to achieve the organization’s mission and strategic goals without ever drawing attention to her own vital cont</dc:title>
</cp:coreProperties>
</file>